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Утверждено»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зидент Союза НТПП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.Г. Жаринов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.10.2022г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о Гильдии юристов города Новороссийска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при Союзе «Новороссийская торгово-промышленная палата»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(новая редакция)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1.1. Гильдия юристов города Новороссийска (далее по тексту - Гильдия) создана при Союзе «Новороссийская торгово-промышленная палата» (далее по тексту – Союз НТПП) и является добровольным общественным объединением.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2. Решение о создании Гильдии принято 23.09.2008г. и согласовано Правлением Новороссийской торгово-промышленной палаты (протокол № 8 от 01.10.2008г.)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1.3. Гильдия не является юридическим лицом,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1.4. Гильдия создается и прекращает свою деятельность в соответствии с решением Совета Союза НТПП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5. Принципы деятельности Гильдии и поведения ее членов: уважение закона, добровольность, коллегиальность, активность, инициативность, доброжелательность, конфиденциальность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1.6. Члены Гильдии сохраняют свою самостоятельность. Гильдия не вправе регулировать профессиональную, предпринимательскую и иную деятельность своих членов. </w:t>
      </w:r>
    </w:p>
    <w:p>
      <w:pPr>
        <w:pStyle w:val="Normal"/>
        <w:jc w:val="both"/>
        <w:rPr>
          <w:rFonts w:ascii="Cambria" w:hAnsi="Cambria" w:cs="Arial"/>
          <w:color w:val="C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7. Настоящая редакция Положения вводится в действие с  27.10.2022г.</w:t>
      </w:r>
    </w:p>
    <w:p>
      <w:pPr>
        <w:pStyle w:val="Normal"/>
        <w:jc w:val="both"/>
        <w:rPr>
          <w:rFonts w:ascii="Cambria" w:hAnsi="Cambria" w:cs="Arial"/>
          <w:color w:val="C00000"/>
          <w:sz w:val="28"/>
          <w:szCs w:val="28"/>
        </w:rPr>
      </w:pPr>
      <w:r>
        <w:rPr>
          <w:rFonts w:cs="Arial" w:ascii="Cambria" w:hAnsi="Cambria"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. Основные цели и задачи Гильдии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2.1. Основными целями деятельности Гильдии являются: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содействие созданию условий для активной профессиональной и общественной работы своих членов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содействие повышению престижа юридических профессий, формированию норм профессиональной этики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развитие принципов добросовестности, разумности и справедливости в правотворческой и правоприменительной работе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привлечение широкой юридической общественности к участию в правовых, гуманитарных  и иных проектах и программах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развитие всестороннего сотрудничества между юристами, содействие укреплению связи между юридической наукой, образованием и практикой;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формирование профессиональных традиций юристов;</w:t>
      </w:r>
      <w:r>
        <w:rPr>
          <w:rFonts w:cs="Arial" w:ascii="Cambria" w:hAnsi="Cambria"/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содействие эффективному разрешению правовых споров и конфликтов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2.2. Для достижения указанных целей Гильдия выполняет следующие задачи: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организация взаимного профессионального сотрудничества, обмена опытом и знаниями между членами Гильдии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рассмотрение актуальных проблем российского законодательства и анализ практики его применения, выработка предложений по использованию членами Гильдии наиболее эффективных методов юридической практики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- содействие повышению профессионального уровня членов Гильдии путем проведения конференций, семинаров, круглых столов и дискуссий;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оказание информационной, консультативной и методической помощи членам Гильдии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- участие в установленном порядке в законотворческой деятельности, оценке регулирующего воздействия законопроектов и экспертизе действующих нормативно-правовых актов, в том числе экспертизе на коррупциогенность;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осуществление научной проработки программ и экспертиз инициатив, проектов нормативных правовых актов, в том числе путем выработки рекомендаций по их применению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повышение конкурентоспособности членов Гильдии на рынке профессиональных услуг путем расширения круга клиентов-потребителей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содействие пропаганде и  популяризации альтернативных форм разрешения правовых споров и конфликтов: третейского разбирательства и процедуры медиации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содействие процессу формирования и развития правового информационного пространства путем информационной деятельности в электронных и печатных средствах массовой информации и информационных сетях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сотрудничество с государственными органами, органами местного самоуправления и общественными объединениями, представление и защита законных интересов членов Гильдии в государственных и общественных структурах, а также в отношениях с негосударственными организациями.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3. Членство в Гильдии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3.1. Гильдия открыта для вступления в нее новых членов.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3.2. Членами Гильдии могут быть специалисты, работающие в городе Новороссийске в сфере юриспруденции и смежных с ней областях: юристы предприятий различных форм собственности, частнопрактикующие юристы, адвокаты, нотариусы, судьи третейских судов, профессиональные медиаторы, преподаватели правовых дисциплин и иные лица, заинтересованные в выполнении целей и задач Гильдии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Членами Гильдии могут быть юридические лица, интересы которых представляют в Гильдии их руководители или иные уполномоченные представители, а также другие организации и лица, признающие цели и задачи Гильдии, соблюдающие Положение о Гильдии и принимающие участие в выполнении конкретных мероприятий Гильдии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3.4. Члены Гильдии имеют право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принимать участие в мероприятиях, проводимых Гильдией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вносить на рассмотрение руководства Гильдии предложения, относящиеся к сфере деятельности Гильдии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привлекать специалистов различных отраслей, не являющихся членами Гильдии, для участия в мероприятиях Союза НТПП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свободно выйти из  числа членов Гильдии, известив об этом руководство Союза НТПП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3.5. Члены Гильдии обязаны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соблюдать настоящее Положение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активно содействовать выполнению целей и задач Гильдии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выполнять задания и поручения руководства Гильдии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4. Организация работы Гильдии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4.1. Руководит Гильдией Председатель, назначаемый президентом Союза НТПП из числа членов Гильдии или сотрудников Палаты.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4.2. Председатель Гильдии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представляет Гильдию в отношениях с другими организациями;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делегирует организацию и выполнение отдельных заданий членам Гильдии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оординирует организацию и проведение семинаров, конференций, круглых столов и других мероприятий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принимает решения о приеме новых членов Гильдии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утверждает план мероприятий Гильдии на текущий период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принимает решения о создании комиссий и рабочих групп при Гильдии, избирает их руководителей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собирает общие собрания членов Гильдии для решения общих вопросов либо заседания комиссий и рабочих групп членов Гильдии по отдельной тематике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утверждает Положение о Гильдии и изменения к нему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4.3. Очные собрания и заседания членов Гильдии созываются и проводятся по мере необходимости. Работой собраний и заседаний членов Гильдии руководит Председатель Гильдии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4.4. Секретарь Гильдии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подготавливает заключения на основе представленных членами Гильдии предложений о принятии, изменении, дополнении или отмене законодательных и иных нормативных правовых актов с целью их дальнейшего направления в органы, обладающие правом законодательной инициативы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формирует аналитику актуальных проблем российского законодательства и практику его применения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решает практические вопросы оказания информационной, консультативной и методической помощи членам Гильдии;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- решает иные вопросы, связанные с организацией деятельности Гильдии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Секретарем Гильдии является по должности вице-президент Союза НТПП по правовым вопросам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4.5. Общение с членами Гильдии, опросы, анкетирование, направление и получение информации производится, как правило, в заочном формате путем обмена электронными сообщениями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4.6. Участие в Гильдии не предполагает уплаты членских взносов.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4.7. Функционирование Гильдии обеспечивается при организационной поддержке Союза НТПП.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3:00Z</dcterms:created>
  <dc:creator>Ludmila Zorina</dc:creator>
  <dc:description/>
  <cp:keywords/>
  <dc:language>en-US</dc:language>
  <cp:lastModifiedBy>user1</cp:lastModifiedBy>
  <cp:lastPrinted>2008-09-25T15:27:00Z</cp:lastPrinted>
  <dcterms:modified xsi:type="dcterms:W3CDTF">2022-11-25T08:18:00Z</dcterms:modified>
  <cp:revision>3</cp:revision>
  <dc:subject/>
  <dc:title> </dc:title>
</cp:coreProperties>
</file>